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-549910</wp:posOffset>
            </wp:positionV>
            <wp:extent cx="974725" cy="977900"/>
            <wp:effectExtent l="0" t="0" r="0" b="0"/>
            <wp:wrapTight wrapText="bothSides">
              <wp:wrapPolygon edited="0">
                <wp:start x="-210" y="0"/>
                <wp:lineTo x="-210" y="21387"/>
                <wp:lineTo x="21600" y="21387"/>
                <wp:lineTo x="21600" y="0"/>
                <wp:lineTo x="-2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และการประเมินผลการเรียนรู้ฉบับย่อ</w:t>
      </w:r>
    </w:p>
    <w:p>
      <w:pPr>
        <w:pStyle w:val="Heading2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</w:rPr>
        <w:t>สาขาวิช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ิทยาศาสตร์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พิ่มเติมกลุ่ม </w:t>
      </w:r>
      <w:r>
        <w:rPr>
          <w:rFonts w:eastAsia="Angsana New" w:cs="TH SarabunPSK" w:ascii="TH SarabunPSK" w:hAnsi="TH SarabunPSK"/>
          <w:b w:val="false"/>
          <w:bCs w:val="false"/>
        </w:rPr>
        <w:t>1)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ืบเสาะอย่างวิทยา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หัสวิช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ว</w:t>
      </w:r>
      <w:r>
        <w:rPr>
          <w:rFonts w:eastAsia="Angsana New" w:cs="TH SarabunPSK" w:ascii="TH SarabunPSK" w:hAnsi="TH SarabunPSK"/>
          <w:sz w:val="32"/>
          <w:szCs w:val="32"/>
        </w:rPr>
        <w:t xml:space="preserve">20201 </w:t>
      </w:r>
      <w:r>
        <w:rPr>
          <w:rFonts w:cs="TH SarabunPSK" w:ascii="TH SarabunPSK" w:hAnsi="TH SarabunPSK"/>
          <w:sz w:val="32"/>
          <w:szCs w:val="32"/>
        </w:rPr>
        <w:t xml:space="preserve">   1.5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าบ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**********************************************************************************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ืบเสาะความรู้ทางวิทยาศาสตร์ด้วยประสบการณ์ตรงจากปรากฏการณ์ธรรมชาติทั้งเป็นรายบุคคลและเป็นกลุ่ม </w:t>
      </w:r>
      <w:r>
        <w:rPr>
          <w:rFonts w:ascii="TH SarabunPSK" w:hAnsi="TH SarabunPSK" w:cs="TH SarabunPSK"/>
          <w:sz w:val="28"/>
          <w:sz w:val="28"/>
          <w:szCs w:val="32"/>
        </w:rPr>
        <w:t>สังเกต</w:t>
      </w:r>
      <w:r>
        <w:rPr>
          <w:rFonts w:ascii="TH SarabunPSK" w:hAnsi="TH SarabunPSK" w:cs="TH SarabunPSK"/>
          <w:sz w:val="28"/>
          <w:sz w:val="28"/>
          <w:szCs w:val="32"/>
        </w:rPr>
        <w:t>ปรากฏการณ์ธรรมชาติ</w:t>
      </w:r>
      <w:r>
        <w:rPr>
          <w:rFonts w:ascii="TH SarabunPSK" w:hAnsi="TH SarabunPSK" w:cs="TH SarabunPSK"/>
          <w:sz w:val="28"/>
          <w:sz w:val="28"/>
          <w:szCs w:val="32"/>
        </w:rPr>
        <w:t>เพื่อ</w:t>
      </w:r>
      <w:r>
        <w:rPr>
          <w:rFonts w:ascii="TH SarabunPSK" w:hAnsi="TH SarabunPSK" w:cs="TH SarabunPSK"/>
          <w:sz w:val="28"/>
          <w:sz w:val="28"/>
          <w:szCs w:val="32"/>
        </w:rPr>
        <w:t>ตั้งคำถามที่นำไปสู่การสืบเสาะ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การ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ช้เหตุผลและจินตนาการ </w:t>
      </w:r>
      <w:r>
        <w:rPr>
          <w:rFonts w:ascii="TH SarabunPSK" w:hAnsi="TH SarabunPSK" w:cs="TH SarabunPSK"/>
          <w:sz w:val="28"/>
          <w:sz w:val="28"/>
          <w:szCs w:val="32"/>
        </w:rPr>
        <w:t>การ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ทดลอง </w:t>
      </w:r>
      <w:r>
        <w:rPr>
          <w:rFonts w:ascii="TH SarabunPSK" w:hAnsi="TH SarabunPSK" w:cs="TH SarabunPSK"/>
          <w:sz w:val="28"/>
          <w:sz w:val="28"/>
          <w:szCs w:val="32"/>
        </w:rPr>
        <w:t>การ</w:t>
      </w:r>
      <w:r>
        <w:rPr>
          <w:rFonts w:ascii="TH SarabunPSK" w:hAnsi="TH SarabunPSK" w:cs="TH SarabunPSK"/>
          <w:sz w:val="28"/>
          <w:sz w:val="28"/>
          <w:szCs w:val="32"/>
        </w:rPr>
        <w:t>ลงข้อสรุปจากข้อมูลอย่างสมเหตุสมผลเพื่อหาคำตอบ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การ</w:t>
      </w:r>
      <w:r>
        <w:rPr>
          <w:rFonts w:ascii="TH SarabunPSK" w:hAnsi="TH SarabunPSK" w:cs="TH SarabunPSK"/>
          <w:sz w:val="28"/>
          <w:sz w:val="28"/>
          <w:szCs w:val="32"/>
        </w:rPr>
        <w:t>เสนอผลการสืบเสาะใน</w:t>
      </w:r>
      <w:r>
        <w:rPr>
          <w:rFonts w:ascii="TH SarabunPSK" w:hAnsi="TH SarabunPSK" w:cs="TH SarabunPSK"/>
          <w:sz w:val="28"/>
          <w:sz w:val="28"/>
          <w:szCs w:val="32"/>
        </w:rPr>
        <w:t>รูป</w:t>
      </w:r>
      <w:r>
        <w:rPr>
          <w:rFonts w:ascii="TH SarabunPSK" w:hAnsi="TH SarabunPSK" w:cs="TH SarabunPSK"/>
          <w:sz w:val="28"/>
          <w:sz w:val="28"/>
          <w:szCs w:val="32"/>
        </w:rPr>
        <w:t>แบบการนำเสนอผลงานทางวิทยาศาสตร์ ทั้ง</w:t>
      </w:r>
      <w:r>
        <w:rPr>
          <w:rFonts w:ascii="TH SarabunPSK" w:hAnsi="TH SarabunPSK" w:cs="TH SarabunPSK"/>
          <w:sz w:val="28"/>
          <w:sz w:val="28"/>
          <w:szCs w:val="32"/>
        </w:rPr>
        <w:t>แบบ</w:t>
      </w:r>
      <w:r>
        <w:rPr>
          <w:rFonts w:ascii="TH SarabunPSK" w:hAnsi="TH SarabunPSK" w:cs="TH SarabunPSK"/>
          <w:sz w:val="28"/>
          <w:sz w:val="28"/>
          <w:szCs w:val="32"/>
        </w:rPr>
        <w:t>บรรยาย</w:t>
      </w:r>
      <w:r>
        <w:rPr>
          <w:rFonts w:ascii="TH SarabunPSK" w:hAnsi="TH SarabunPSK" w:cs="TH SarabunPSK"/>
          <w:sz w:val="28"/>
          <w:sz w:val="28"/>
          <w:szCs w:val="32"/>
        </w:rPr>
        <w:t>หรือร</w:t>
      </w:r>
      <w:r>
        <w:rPr>
          <w:rFonts w:ascii="TH SarabunPSK" w:hAnsi="TH SarabunPSK" w:cs="TH SarabunPSK"/>
          <w:sz w:val="28"/>
          <w:sz w:val="28"/>
          <w:szCs w:val="32"/>
        </w:rPr>
        <w:t>ายงาน</w:t>
      </w:r>
      <w:r>
        <w:rPr>
          <w:rFonts w:ascii="TH SarabunPSK" w:hAnsi="TH SarabunPSK" w:cs="TH SarabunPSK"/>
          <w:sz w:val="28"/>
          <w:sz w:val="28"/>
          <w:szCs w:val="32"/>
        </w:rPr>
        <w:t>หรือรูปแบบ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ดยใช้กระบวนการทางวิทยาศาสตร์ การสืบเสาะหาความรู้ การสังเกต การสำรวจ การอธิบาย การวิเคราะห์ และการอภิปราย เพื่อให้เข้าใจธรรมชาติของวิทยาศาสตร์ เรียนรู้การทำงานทางด้านวิทยาศาสตร์ พัฒนาทักษะในการทำงานกับผู้อื่น พัฒนาการคิดอย่างสร้างสรรค์ และพัฒนานวัตกรรมการหาคำตอบในสิ่งที่สงสัยผ่านกระบวนการสืบเสาะ นำไปต่อยอดการทำโครง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สร้างความรู้และจุดเริ่มของการเกิดความรู้ทางวิทยาศาสตร์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ปรากฏการณ์ที่พบเห็นโดยใช้หลักการทางวิทยาศาสตร์ที่สมเหตุสมผล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้จักการสังเกต วิเคราะห์ สถานการณ์และตั้งประเด็นคำ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การณ์ที่กำหนดให้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บค้นข้อมูลเพื่อหาคำตอบจากสถานการณ์ที่กำหนดให้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แบบและทดสอบเพื่อตอบคำถามที่สงสัยตามหัวข้อที่กำหนดให้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กลุ่ม เพื่อหาข้อผิดพลาด และหาข้อมูลสนับสนุนผลการทดลอง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ำอธิบายจากหลักฐานและเชื่อมโยงหลักการและทฤษฏีทางวิทยาศาสตร์มาสนับสนุนที่เหมาะสม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ปัญหาจากคำถามรอบตัวด้วยกระบวนการทางวิทยาศาสตร์และลงข้อสรุปอย่างเหมาะสมโดยใช้ฐานข้อมูลจาก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3704"/>
        <w:gridCol w:w="326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ฐมนิเทศ     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เนื้อหาวิชา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รียนการสอ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บทวนความรู้เดิมและกระตุ้นการเรียนรู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และการประเมิน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ความเข้าใจในขอบข่ายโดยรวมของเนื้อ หาวิช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ความเข้าใจตรงกัน เกี่ยวกับกิจกรรมการเรียนการสอน ผลการเรียนรู้  กฎเกณฑ์ในชั้นเรียน เกณฑ์การวัดและ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- 3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ชาติของวิทยาศาสตร์และการค้นพ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สังเกตและตั้งคำ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- Nature of sci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 - 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จัดกิจกรรมที่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pen 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นักเรียนผ่านกระบวนการดังนี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สถานการณ์ให้นักเรียนสังเก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คำถามเพื่อการสืบเสา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สมมติฐ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การทดลองเพื่อตรวจสอบสมมติฐ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ทด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ข้อมู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และนำเสนอข้อมูล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ำอธิบายจากหลักฐานหรือประจักษ์พยานได้อย่างสมเหตุสมผ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8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 - 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24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 - 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-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 - 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-39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 - 15</w:t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-45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 - 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-57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-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อบเก็บคะแนนปลายภา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วัดผลการเรียนรู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กลางภาค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รายวิช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</w:t>
      </w:r>
      <w:r>
        <w:rPr>
          <w:rFonts w:eastAsia="Angsana New" w:cs="TH SarabunPSK" w:ascii="TH SarabunPSK" w:hAnsi="TH SarabunPSK"/>
          <w:sz w:val="32"/>
          <w:szCs w:val="32"/>
        </w:rPr>
        <w:t xml:space="preserve">20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บเสาะอย่างวิทยาศาสตร์  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ประเมินผลการเรียนรู้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งานหรือการบ้าน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  <w:tab/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ผลจากการปฏิบัติกิจกรรมของ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จากการสังเกตพฤติกรรมการเรียนของ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จากการสอบปลาย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                   1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ผลแต่ละหัวข้อเป็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จากชิ้นงานหรือการบ้านที่ได้รับ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รายงานหรือชิ้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(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021"/>
        <w:gridCol w:w="1672"/>
        <w:gridCol w:w="1701"/>
        <w:gridCol w:w="1843"/>
        <w:gridCol w:w="99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อบหมา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นักเรียนคว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ก่อนเรีย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ในชั่วโม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ชาติของวิทยาศาสตร์และการค้นพ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สังเกตและตั้งคำถา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ปฏิบัติ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วลาที่นักเรียนควรใช้ หมายถึง เวลาที่ครูได้พิจารณาว่า ในการทำงานหรือการบ้านชิ้นนั้น ๆ นักเรียนควรใช้เวลาทำประมาณเท่าใด การประมาณดังกล่าวครูได้พิจารณาจากความยาก ความซับซ้อน และปริมาณงานหรือการบ้านชิ้นนั้นๆ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การปฏิบัติกิจกรรมของนัก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(3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/>
        <w:t>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87"/>
        <w:gridCol w:w="2268"/>
        <w:gridCol w:w="1985"/>
      </w:tblGrid>
      <w:tr>
        <w:trPr>
          <w:tblHeader w:val="true"/>
          <w:trHeight w:val="558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  <w:trHeight w:val="44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ชาติของวิทยาศาสตร์และการค้นพ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สังเกตและตั้งคำ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2132" w:h="16838"/>
          <w:pgMar w:left="1701" w:right="1418" w:gutter="0" w:header="1797" w:top="1853" w:footer="1440" w:bottom="17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ณฑ์การประเมินกิจกรร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nquir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จาก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Essential Featur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ห้อง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inquir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268"/>
        <w:gridCol w:w="2410"/>
        <w:gridCol w:w="2426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</w:t>
            </w:r>
          </w:p>
        </w:tc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0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กระตือรือร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ไวต่อสถานกา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 ต่อสถานการณ์หรือกิจกรรมกระตุ้นความสนใ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มีความสนใจหรือกระตือรือร้นในสถานการณ์หรื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สนใจในปัญหาที่ครูเตรียมไว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นใจ กระตือรือร้น และสามารถเลือกคำถ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 ที่เหมาะสม โดยวิเคราะห์จากคำถ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ต่าง ๆ ที่ครูเตรียมไว้ให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นใจ กระตือรือร้น และสามารถเสนอคำถามจากสถานการณ์หรือกิจกรรมได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นใจ กระตือรือร้น และสามารถเสนอคำถามจากเหตุการณ์หรือสถานการณ์ได้อย่างเหมาะส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ในการทำ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คว้าหา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 เพื่อให้ได้มาซึ่งหลักฐาน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ลการทดล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ไม่สามารถออกแบบการศึกษาค้นค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ามารถทำ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วบรวมข้อมูล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จากข้อมูล หรือผลการทดลองที่ครูเตรียมให้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ได้จากข้อมูลจากการทดลองที่มีให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ทำการทดลอง หรือเก็บรวบรวมข้อมูลได้ จากการทำการทดลอ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ออกแบบการทดลองหรือกิจกรรม และทำกิจกรรมเพื่อให้ได้มาซึ่ง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ด้อย่างถูกต้องเหมาะส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สร้างคำอธิบายจากหลักฐานที่รวบรวมได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สามารถสร้างคำอธิบายจากหลักฐานต่าง ๆ ที่มีให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สร้างคำอธิบายได้ จากข้อมูลที่ครูเตรียมไว้ให้ โดยครูต้องแนะแนวทางการสร้างคำอธิบายอย่างละเอ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สร้างคำอธิบายได้จากหลักฐานต่าง ๆ โดยครูแนะแนวทางเพียงเล็กน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สร้างคำอธิบายจากหลักฐานต่าง ๆ ได้จากการอภิปรายจากกลุ่มเพื่อน ทั้งกลุ่มเล็ก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กลุ่มใหญ่ โดยเชื่อมโยงหลัก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ค้นคว้ากับคำอธิบายได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สร้างคำอธิบายจากหลักฐานต่าง ๆ ได้จากการอภิปรายจากกลุ่มเพื่อน ทั้งกลุ่มเล็ก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กลุ่มใหญ่ โดยเชื่อมโยงหลัก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ค้นคว้ากับคำ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ด้อย่างละเอียดครบถ้ว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สามารถเชื่อมโยงความคำอธิบายที่นักเรียนสร้างขึ้นกั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 ทางวิทยาศาสต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ไม่สามารถเชื่อมโยงคำอธิบายปรากฏการณ์ต่าง ๆ กับความรู้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 ทางวิทยาศาสตร์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สามารถเชื่อมโยงคำอธิบายปรากฏการณ์กับความรู้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ทางวิทยาศาสตร์ได้บ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สามารถเชื่อมโยงคำอธิบายปรากฏการณ์กับความรู้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ทางวิทยาศาสตร์ได้บางส่วนในประเด็นหลัก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สามารถเชื่อมโยงคำอธิบายปรากฏการณ์กับความรู้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ทางวิทยาศาสตร์ได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สามารถเชื่อมโยง ยกตัวอย่าง คำอธิบายปรากฏการณ์กับความรู้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ทางวิทยาศาสตร์จากแหล่งต่างๆได้หรือสถานการณ์แปลกใหม่ได้</w:t>
            </w:r>
          </w:p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สามารถ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กับเพื่อนใน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ร่วมชั้นเรียน และประเมินคำอธิบายหรือข้อสรุปที่สร้างขึ้นโดยอธิบายด้วยวิธีการทางวิทยาศาสตร์ได้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ไม่สามารถ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อธิ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สามารถ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ได้ โดยครูต้องชี้แนะทุก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สามารถ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ได้ โดยครูชี้แนะอย่างกว้าง ๆ เพียงเล็กน้อ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สามารถ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ได้  ผู้เรียนมีการใช้ความรู้และวิธีทางวิทยาศาสตร์มาอธิบายได้โดยครูชี้แนะอย่างกว้าง ๆ เพียงเล็กน้อ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สามารถ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ได้โดยพยายามใช้ความรู้และวิธีทางวิทยาศาสตร์มาอธิบายอย่างถูกต้อ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รายงานหรือชิ้นงาน  </w:t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52"/>
        <w:gridCol w:w="1984"/>
        <w:gridCol w:w="2552"/>
        <w:gridCol w:w="2410"/>
        <w:gridCol w:w="2279"/>
      </w:tblGrid>
      <w:tr>
        <w:trPr>
          <w:tblHeader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>
          <w:tblHeader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7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ระบวนการทางวิทยาศาสต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ทางวิทยาศาสตร์ถูกต้องไม่ถูกต้อง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ทางวิทยาศาสตร์ถูกต้องไม่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ทางวิทยาศาสตร์ถูกต้องไม่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ทางวิทยาศาสตร์ถูกต้องไม่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ทางวิทยาศาสตร์ถูกต้อง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71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บูรณ์ของงานหรือชิ้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ขาดความสมบูรณ์ครบถ้วนตามเป้าหมาย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ขาดความสมบูรณ์ครบถ้วนตาม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ขาดความสมบูรณ์ครบถ้วนตาม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ขาดความสมบูรณ์ครบถ้วนตาม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ีความสมบูรณ์ครบถ้วนตามเป้าหมาย</w:t>
            </w:r>
          </w:p>
        </w:tc>
      </w:tr>
      <w:tr>
        <w:trPr>
          <w:trHeight w:val="10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เวลาในการทำ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รือชิ้นงานเสร็จช้ากว่าเวลาที่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รือชิ้นงานเสร็จช้ากว่าเวลาที่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หรือชิ้นงาน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กว่าเวลาที่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รือชิ้นงานเสร็จช้ากว่าเวลาที่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หรือชิ้นงานเสร็จตรงตามเวลาที่กำหน</w:t>
            </w:r>
          </w:p>
        </w:tc>
      </w:tr>
      <w:tr>
        <w:trPr>
          <w:trHeight w:val="9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งาน</w:t>
            </w:r>
          </w:p>
          <w:p>
            <w:pPr>
              <w:pStyle w:val="ListParagraph1"/>
              <w:snapToGrid w:val="false"/>
              <w:spacing w:lineRule="auto" w:line="240" w:before="0" w:after="0"/>
              <w:ind w:left="431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รือชิ้นงานไม่ถูกต้อง มา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รือชิ้นงานไม่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รือชิ้นงานไม่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รือชิ้นงานไม่ถูกต้อง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รือชิ้นงานมีความถูกต้อง 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00" w:right="1440" w:gutter="0" w:header="1440" w:top="1716" w:footer="1800" w:bottom="20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พฤติกรรมการเรียนของนักเรียนรายวิช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</w:t>
      </w:r>
      <w:r>
        <w:rPr>
          <w:rFonts w:eastAsia="Angsana New" w:cs="TH SarabunPSK" w:ascii="TH SarabunPSK" w:hAnsi="TH SarabunPSK"/>
          <w:sz w:val="32"/>
          <w:szCs w:val="32"/>
        </w:rPr>
        <w:t xml:space="preserve">20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และการสืบเสาะอย่างวิทยาศาสตร์  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ัวข้อการประเมิ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92"/>
        <w:gridCol w:w="992"/>
        <w:gridCol w:w="992"/>
        <w:gridCol w:w="993"/>
        <w:gridCol w:w="1417"/>
      </w:tblGrid>
      <w:tr>
        <w:trPr>
          <w:tblHeader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อยากรู้อยากเห็น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ใจกว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และเพียรพยาย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คติที่ดีต่อ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ระเบียบและรอบคอบ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ประหยัด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ซื่อสัตย์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รงต่อ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สอบปลาย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นี้มีการสอบสอบปลายภาค มีลักษณะ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สอบปลายภาค  ระหว่างวันที่  ………………</w:t>
      </w:r>
      <w:r>
        <w:rPr>
          <w:rFonts w:cs="TH SarabunPSK" w:ascii="TH SarabunPSK" w:hAnsi="TH SarabunPSK"/>
          <w:sz w:val="32"/>
          <w:szCs w:val="32"/>
        </w:rPr>
        <w:t xml:space="preserve">..  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417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ปลายภา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ชื่อมโยงจากกิจกรรมที่เรียนรู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ที่กำหนดให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440" w:gutter="0" w:header="1800" w:top="207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cs="Angsana New"/>
      <w:b/>
      <w:bCs/>
      <w:i/>
      <w:iCs/>
      <w:sz w:val="26"/>
      <w:szCs w:val="30"/>
    </w:rPr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Angsana New" w:cs="Browallia New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Angsana New"/>
    </w:rPr>
  </w:style>
  <w:style w:type="character" w:styleId="WW8Num17z0">
    <w:name w:val="WW8Num17z0"/>
    <w:qFormat/>
    <w:rPr>
      <w:rFonts w:ascii="Browallia New" w:hAnsi="Browallia New" w:eastAsia="Angsana New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Browallia New" w:hAnsi="Browallia New" w:eastAsia="Angsan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eastAsia="Angsana New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Calibri" w:cs="Angsana New"/>
      <w:b w:val="false"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b/>
      <w:bCs/>
      <w:sz w:val="32"/>
      <w:szCs w:val="37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10:00Z</dcterms:created>
  <dc:creator>Aree</dc:creator>
  <dc:description/>
  <dc:language>en-US</dc:language>
  <cp:lastModifiedBy>noom</cp:lastModifiedBy>
  <cp:lastPrinted>2015-04-17T16:38:00Z</cp:lastPrinted>
  <dcterms:modified xsi:type="dcterms:W3CDTF">2015-04-17T09:38:00Z</dcterms:modified>
  <cp:revision>9</cp:revision>
  <dc:subject/>
  <dc:title>แผนการจัดและประเมินผลการเรียนรู้ฉบับย่อ</dc:title>
</cp:coreProperties>
</file>